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  <w:t>1.  Справка о составе семьи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2.  Справка о заработной плате (за 3 последних месяца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3.  Справка с биржи (для безработных) за 3 последних месяц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i/>
          <w:i/>
        </w:rPr>
      </w:pPr>
      <w:r>
        <w:rPr>
          <w:b/>
        </w:rPr>
        <w:t>4.   Копия трудовой книжки и оригинал (чья и две последних записи принят и  уволен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 xml:space="preserve">5.  Копия удостоверения (Ветеран труда, Труженик тыла тд.)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 xml:space="preserve">6.  Копия ВТЭК    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 xml:space="preserve">7.  Справка от судебных приставов об алиментах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8.  Копия свидетельства об установлении отцовств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9.  Копия о расторжении брак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10.  Копия о заключении брака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11.  Копия свидетельства о рождении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12.  Копия свидетельства о смерти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13.Справка о стипендии (за 3 последних месяца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 xml:space="preserve">14. Справка, что студент (ка) действительно учится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 xml:space="preserve">15.  Копия договора на оказание платных образовательных услуг. 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16.  Копия паспорта и оригинал (чей и прописка) всех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17.  Копия страхового свидетельства пенсионное (СНИЛС) всех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18.  Копия направления с ЦРБ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19.  Справка из  мест лишения свободы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20.  Налоговая декларация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21. Копия книги доходов и расходов индивидуального предпринимателя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22.Справка сельской администрации, (что после окончания учебного заведения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е работал, в настоящее время не работает и трудовой книжки не имеет)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23.  Справка сельской администрации, (что муж  Ф.И.О.) или  жена (Ф.И.О.),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  семьей не проживает  и материально не обеспечивает)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24. Копия сберкнижки  и   ОРИГИНАЛ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</w:rPr>
      </w:pPr>
      <w:r>
        <w:rPr>
          <w:b/>
        </w:rPr>
        <w:t>25. Реквизиты банка      (если карточка)</w:t>
      </w:r>
    </w:p>
    <w:p>
      <w:pPr>
        <w:pStyle w:val="Normal"/>
        <w:rPr>
          <w:b/>
          <w:b/>
        </w:rPr>
      </w:pPr>
      <w:r>
        <w:rPr>
          <w:b/>
        </w:rPr>
        <w:t>26. Копия ИНН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25:00Z</dcterms:created>
  <dc:creator>1</dc:creator>
  <dc:description/>
  <cp:keywords/>
  <dc:language>en-US</dc:language>
  <cp:lastModifiedBy>1</cp:lastModifiedBy>
  <dcterms:modified xsi:type="dcterms:W3CDTF">2018-10-04T12:25:00Z</dcterms:modified>
  <cp:revision>1</cp:revision>
  <dc:subject/>
  <dc:title>1</dc:title>
</cp:coreProperties>
</file>